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7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да и пустыня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Вода и пустыня». Сегодня вторая часть. В первой части мы закончили на следующей фразе: «Всё то, что мы здесь читаем о пустыне Фаран и пустыне Цин, относится к духовному состоянию Израиля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предупреждаю всех вас, что наша плоть нисколько не лучше плоти Израиля. Поэтому теперь снова приходит удар молотком! В эту среду пришёл Господь Иисус в плоти, и сделался нам равным, но без греха. Поэтому город Кадес, Этого «Посвящённого» Бога, мы в духе находим как в пустыне Фаран, так и в пустыне Цин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это ещё не всё. Святой Дух приготовил нам ещё один сюрприз. Он объясняет нам, что пустыня Цин одновременно является и пустыней Кадес, как читаем в книге Чис.33,36: «</w:t>
      </w:r>
      <w:r>
        <w:rPr>
          <w:i/>
          <w:sz w:val="24"/>
          <w:szCs w:val="24"/>
          <w:lang w:val="ru-RU"/>
        </w:rPr>
        <w:t>И отправились из Ецион-Гавера и расположились станом в пустыне Цин. она же Каде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т это новость, вот это сюрприз! Пустыня Цин является одновременно Кадесом! Это значит, что Господь Иисус, этот Посвящённый, ради нашего спасения абсолютно воплотился с нами, погибшими грешниками, как читаем в послании Евр.4,1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мы имеем не такого первосвященника, который не может сострадать нам в немощах наших, но Который, подобно нам, искушён во всем, кроме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ыть может многие из вас думали, что Бог будет потрясать Свой народ Израиль за его измену, но в ст.8 рассматриваемого Псалма 28 мы читаем: «</w:t>
      </w:r>
      <w:r>
        <w:rPr>
          <w:b/>
          <w:i/>
          <w:sz w:val="24"/>
          <w:szCs w:val="24"/>
          <w:lang w:val="ru-RU"/>
        </w:rPr>
        <w:t>Глас</w:t>
      </w:r>
      <w:r>
        <w:rPr>
          <w:i/>
          <w:sz w:val="24"/>
          <w:szCs w:val="24"/>
          <w:lang w:val="ru-RU"/>
        </w:rPr>
        <w:t xml:space="preserve"> Господа потрясает пустыню; потрясает Господь пустыню Кадес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в лице пустыни Кедес Бог потрясает Своего Сына за наши грехи, как мы читаем во 2Кор.5,21: «</w:t>
      </w:r>
      <w:r>
        <w:rPr>
          <w:i/>
          <w:sz w:val="24"/>
          <w:szCs w:val="24"/>
          <w:lang w:val="ru-RU"/>
        </w:rPr>
        <w:t>Ибо не знавшего греха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сделал для нас грехом</w:t>
      </w:r>
      <w:r>
        <w:rPr>
          <w:sz w:val="24"/>
          <w:szCs w:val="24"/>
          <w:lang w:val="ru-RU"/>
        </w:rPr>
        <w:t xml:space="preserve"> (воплощением греха), </w:t>
      </w:r>
      <w:r>
        <w:rPr>
          <w:i/>
          <w:sz w:val="24"/>
          <w:szCs w:val="24"/>
          <w:lang w:val="ru-RU"/>
        </w:rPr>
        <w:t>чтобы мы в Нём сделались праведными пред Богом</w:t>
      </w:r>
      <w:r>
        <w:rPr>
          <w:sz w:val="24"/>
          <w:szCs w:val="24"/>
          <w:lang w:val="ru-RU"/>
        </w:rPr>
        <w:t>». Это есть второе, славное потрясание Бога, согласно Пс.28,8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сделал для нас Своего Сына не просто Жертвою за грех, как читаем в русском переводе Библии, но сделал Его грехом, сделал Его воплощением греха. Именно в этом факте мы видим исполнение пророчества Давида, что «</w:t>
      </w:r>
      <w:r>
        <w:rPr>
          <w:b/>
          <w:i/>
          <w:sz w:val="24"/>
          <w:szCs w:val="24"/>
          <w:lang w:val="ru-RU"/>
        </w:rPr>
        <w:t>Глас</w:t>
      </w:r>
      <w:r>
        <w:rPr>
          <w:i/>
          <w:sz w:val="24"/>
          <w:szCs w:val="24"/>
          <w:lang w:val="ru-RU"/>
        </w:rPr>
        <w:t xml:space="preserve"> Господа потрясает пустыню; потрясает Господь пустыню Кадес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ице пустыни Кадес Бог потряс на Голгофском кресте Своего Сына, Иисуса Христа. Ниже мы вернёмся к тому факту, что Бог сделал Своего Сына совершенной Жертвой за наши грех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мы обратимся к нашему сегодняшнему главному тексту, который мы находим в Пс.28 в первой части ст.3: «</w:t>
      </w:r>
      <w:r>
        <w:rPr>
          <w:b/>
          <w:i/>
          <w:sz w:val="24"/>
          <w:szCs w:val="24"/>
          <w:u w:val="single"/>
          <w:lang w:val="ru-RU"/>
        </w:rPr>
        <w:t>Глас</w:t>
      </w:r>
      <w:r>
        <w:rPr>
          <w:i/>
          <w:sz w:val="24"/>
          <w:szCs w:val="24"/>
          <w:u w:val="single"/>
          <w:lang w:val="ru-RU"/>
        </w:rPr>
        <w:t xml:space="preserve"> Господень над вода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им сегодня эту часть текста не с точки зрения увещевания, или с точки зрения утешения, но с точки зрения вразумления или наставления в Слове Божием. В этом вопросе Святой Дух дал нам свободу, и мы хорошо сделаем, чтобы пребывать в данной нам от Бога свобод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з Святого Писания мы с вами знаем, что вода прообразно указывает на Слово Божие, а также на людское море, на большие скопления воды. Прекрасные примеры этому мы находим в следующих местах писания. 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ф.5,25-26: «</w:t>
      </w:r>
      <w:r>
        <w:rPr>
          <w:i/>
          <w:sz w:val="24"/>
          <w:szCs w:val="24"/>
          <w:lang w:val="ru-RU"/>
        </w:rPr>
        <w:t>Мужья, любите своих жен, как и Христос возлюбил Церковь и предал Себя за неё,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чтобы освятить её, очистив банею водною посредством слова</w:t>
      </w:r>
      <w:r>
        <w:rPr>
          <w:sz w:val="24"/>
          <w:szCs w:val="24"/>
          <w:lang w:val="ru-RU"/>
        </w:rPr>
        <w:t>». А так же у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ер.5,22: «</w:t>
      </w:r>
      <w:r>
        <w:rPr>
          <w:i/>
          <w:sz w:val="24"/>
          <w:szCs w:val="24"/>
          <w:lang w:val="ru-RU"/>
        </w:rPr>
        <w:t>Меня ли вы не боитесь, говорит Господь, предо Мною ли не трепещете? Я положил песок границею морю</w:t>
      </w:r>
      <w:r>
        <w:rPr>
          <w:sz w:val="24"/>
          <w:szCs w:val="24"/>
          <w:lang w:val="ru-RU"/>
        </w:rPr>
        <w:t xml:space="preserve"> (людскому), </w:t>
      </w:r>
      <w:r>
        <w:rPr>
          <w:i/>
          <w:sz w:val="24"/>
          <w:szCs w:val="24"/>
          <w:lang w:val="ru-RU"/>
        </w:rPr>
        <w:t>вечным пределом, которого не перейдёт; и хотя волны его устремляются, но превозмочь не могут; хотя они бушуют, но переступить его не могут</w:t>
      </w:r>
      <w:r>
        <w:rPr>
          <w:sz w:val="24"/>
          <w:szCs w:val="24"/>
          <w:lang w:val="ru-RU"/>
        </w:rPr>
        <w:t xml:space="preserve">». Это – границы по горизонтал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лее мы читаем в книге Иов.26,10: «</w:t>
      </w:r>
      <w:r>
        <w:rPr>
          <w:i/>
          <w:sz w:val="24"/>
          <w:szCs w:val="24"/>
          <w:lang w:val="ru-RU"/>
        </w:rPr>
        <w:t>Черту провёл над поверхностью воды, до границ света со тьмою</w:t>
      </w:r>
      <w:r>
        <w:rPr>
          <w:sz w:val="24"/>
          <w:szCs w:val="24"/>
          <w:lang w:val="ru-RU"/>
        </w:rPr>
        <w:t>».  Это – по вертикал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ее читаем в этой же книге Иов.38,8-11: «</w:t>
      </w:r>
      <w:r>
        <w:rPr>
          <w:i/>
          <w:sz w:val="24"/>
          <w:szCs w:val="24"/>
          <w:lang w:val="ru-RU"/>
        </w:rPr>
        <w:t>Кто затворил море воротами, когда оно исторглось, вышло как бы из чрева,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когда Я облака сделал одеждою его и мглу пеленами его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утвердил ему Моё определение, и поставил запоры и ворота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сказал: доселе дойдёшь и не перейдёшь, и здесь предел надменным волнам твоим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 сообщение касается горизонтальных границ, которые Бог установил людскому морю. Смотрите проповедь «Порядок в Божием творении», которая в нескольких частях имеется на нашем сайте. Там я подробно объяснил вопрос людского мор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эти места Писания Господь Иисус побудил моё сердце к тому, чтобы рассмотреть тему «Порядок в Божием творении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Бог использует воду для благословения и одновременно для проклятия. Бог даёт с неба дождь, чтобы люди могли получать урожай. В этом мы видим Божие благослов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сли возникают такие цунами, как в Индонезии 26.12.2004 и в Японии 11.03.2011 году, если возникают тайфуны и несут огромные массы воды океана на суша, то эта вода является для людей проклятием. Эти тайфуны и цунами уносят десятки тысяч жизней из этого мир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ду Бог использует одновременно для спасения и для суда. Этот факт мы выразительно видим в жизни и действиях Ноя. Поэтому мы читаем в Пс.28,10: «</w:t>
      </w:r>
      <w:r>
        <w:rPr>
          <w:i/>
          <w:sz w:val="24"/>
          <w:szCs w:val="24"/>
          <w:u w:val="single"/>
          <w:lang w:val="ru-RU"/>
        </w:rPr>
        <w:t>Господь восседал над потопом</w:t>
      </w:r>
      <w:r>
        <w:rPr>
          <w:sz w:val="24"/>
          <w:szCs w:val="24"/>
          <w:lang w:val="ru-RU"/>
        </w:rPr>
        <w:t xml:space="preserve"> (то есть Он вызвал этот потоп для суда над людьми и управлял им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мы в Слове Божием рассмотрим с вами воду в связи с историей Израиля, в четырёх главных пунктах. При этом обращаю ваше внимание на тот факт, как Бог говорит через воду. Прошу при этом постоянно помнить о нашем главном тексте: «</w:t>
      </w:r>
      <w:r>
        <w:rPr>
          <w:b/>
          <w:i/>
          <w:sz w:val="24"/>
          <w:szCs w:val="24"/>
          <w:u w:val="single"/>
          <w:lang w:val="ru-RU"/>
        </w:rPr>
        <w:t>Глас</w:t>
      </w:r>
      <w:r>
        <w:rPr>
          <w:i/>
          <w:sz w:val="24"/>
          <w:szCs w:val="24"/>
          <w:u w:val="single"/>
          <w:lang w:val="ru-RU"/>
        </w:rPr>
        <w:t xml:space="preserve"> Господень над водам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ind w:firstLine="416"/>
        <w:jc w:val="both"/>
        <w:rPr/>
      </w:pPr>
      <w:r>
        <w:rPr>
          <w:b/>
          <w:sz w:val="24"/>
          <w:szCs w:val="24"/>
          <w:lang w:val="ru-RU"/>
        </w:rPr>
        <w:t>Заранее сообщаю вам эти четыре пункта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ход Израиля через воды Чермного моря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ода Мерры в сравнении с водой Елима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ода из побитой скалы в первый и во второй раз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оход через воду Иордан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ми четырьмя главными пунктами мы с вами сегодня немного займёмся, а затем перейдём ещё раз от воды к пустыне, потому что и это относится к этим четырём пунктам. Вы будете удивлены, как тесно связаны пустыни с этими водами. Святой Дух не говорит нам о воде, не упомянув о пустынях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Пункт первый</w:t>
      </w:r>
      <w:r>
        <w:rPr>
          <w:sz w:val="24"/>
          <w:szCs w:val="24"/>
          <w:lang w:val="ru-RU"/>
        </w:rPr>
        <w:t xml:space="preserve">. Израильскому народу, который Бог пророчески избрал в Аврааме, который порядка 400 лет жил в Египте, этот Египет стал судом, стал для него наказанием. Израильтяне стали рабами Египтян и их труд это был труд на барщине у Египтян, самым жестоким рабств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ы с вами знаем, что в Египте мы символично видим этот мир, откуда мы вышли. Это значит, что Израильтяне служили в Египте не живому Богу, но миру сему. И только тогда, когда Господь Иисус вмешался в историю Израиля, Своего избранного народа, то действительные условия жизни Израиля изменилис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вывел Свой народ из суда Египта и повёл его путём через Чермное море. Израиль вышел из Египта, чтобы получить возможность спастись. Его суд остался в Египте, ибо в ту знаменательную ночь Господь Иисус убил всех первородных Египта, от человека до скот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вода Чермного моря является отделением рабства у врага от свободы с Богом. И даже в том случае, если закон означает рабство, то для Израиля этот закон означал свободу, быть освобождёнными из Египта мощной рукой Бога, чтобы служить живому Бог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законом Израиль имел большие трудности. При этом причина заключалась не в законе, а в Израильтянах. Та же вода Чермного моря, которая заканчивает рабство Израильтян в Египте, становится для Египтян водой суд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иптяне, которые во главе с фараоном погнались за Израильтянами, погибли в воде суда. Поэтому вода Чермного моря (Исх.14,22) является прообразом нашего покаяния, на основании которого мы имеем передачу или переход от рабства греха к свободе во Христ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ы в вере отделяемся от духа мира сего, от Египта, и следуем словам Иисуса. Потому что мы выше отметили, что вода символизирует также Слово Божие. В духе мы, то есть все дети Божии, находимся в пустыне мира сего, на пути в нашу небесную родину, как и тогда Израиль находился в пути в обетованную землю Ханаан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Пункт второй</w:t>
      </w:r>
      <w:r>
        <w:rPr>
          <w:sz w:val="24"/>
          <w:szCs w:val="24"/>
          <w:lang w:val="ru-RU"/>
        </w:rPr>
        <w:t>. Дальше мы читаем, что после трёх дней хода от Чермного моря Израильтяне шли по пустыне Сур и пришли в Мерру. Читаю из книги Исх.15,22-23: «</w:t>
      </w:r>
      <w:r>
        <w:rPr>
          <w:i/>
          <w:sz w:val="24"/>
          <w:szCs w:val="24"/>
          <w:lang w:val="ru-RU"/>
        </w:rPr>
        <w:t>И повёл Моисей Израильтян от Чермного моря, и они вступили в пустыню Сур; и шли они три дня по пустыне и не находили воды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Пришли в Мерру - и не могли пить воды в Мерре, ибо она была горька, почему и наречено тому месту имя: Мер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т сомнения, что разочарование народа было очень велико. В течение трёх дней хода по пустыне без воды народ абсолютно иссох, организм обезводился, поэтому они роптали против Моисея и провинились перед Бог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осредством этого испытания Бог хотел Своему народу что-то преподнести, чему-то их научить, чтобы они обратились к Богу. Прежде всего, они должны были обратиться к своему сильному Богу, Который вывел их из Египта через Чермное мор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едь после прохода через Чермное море мы читаем о вере Израильтян своему живому Богу в книге Исх.14,31: «</w:t>
      </w:r>
      <w:r>
        <w:rPr>
          <w:i/>
          <w:sz w:val="24"/>
          <w:szCs w:val="24"/>
          <w:lang w:val="ru-RU"/>
        </w:rPr>
        <w:t>И увидели Израильтяне руку великую, которую явил Господь над Египтянами, и убоялся народ Господа и поверил Господу и Моисею, рабу Его. Тогда Моисей и сыны Израилевы воспели Господу песнь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имели достаточно доказательства в своих руках, но к великому сожалению не могли познать волю живого Бога. Они не познали то немногое, что Бог говорил для их обращения к Господу Иисусу. И сегодняшним маловерным христианам мы должны сделать хотя бы намёк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они не проявляли недовольство, не роптали, но больше обращались к Господу Иисусу. Там находится место всех наших нужд и желаний, там, где находится наш Господь Иисус, в небесном святилище. Там мы видим всю Божию власть, в которой мы нуждаемся для нашего водительства и для нашего хожде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со всеми нашими желаниями и нуждами мы в молитве должны идти к Божиему трону в небесное святилище (Евр.10,19). Но так как Израильтяне не познали Божию волю, поэтому и не выполняли Его волю. Так было тогда, так обстоит дело в этом вопросе и сегодня ещё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иблия говорит, что вода у Мерры была горькая. И если вода символично указывает на Слово Божие, то в этой горькой воде мы узнаём слова суда Бога. В горечи воды Слова мы узнаём горечь суда. Поэтому при праздновании Пасхи Израильтяне должны были есть горькие травы уже в Ветхом Завет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они символично указывали на страдания Иисуса Христа. Это та горечь, с которой мы имеем дело в горькой воде Мерры. Это значит, что человек при встрече с Богом по природе не может ничего ожидать. При смертельной опасности, в которой находился Израиль, Моисей возопил к Бог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 том, как Бог ответил Моисею, мы читаем в книге Исх.15,25: «</w:t>
      </w:r>
      <w:r>
        <w:rPr>
          <w:i/>
          <w:sz w:val="24"/>
          <w:szCs w:val="24"/>
          <w:lang w:val="ru-RU"/>
        </w:rPr>
        <w:t>Моисей возопил к Господу, и Господь показал ему дерево, и он бросил его в воду, и вода сделалась сладкою. Там Бог дал народу устав и закон и там испытывал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в этой смертельной опасности и сами Израильтяне возопили к Богу. В этом дереве, на которое Бог указал, находится, как мы знаем, символичное указание на Голгофу. Через это дерево горькая вода суда, наш суд, превратилась в сладкое Слово. Вода стала сладко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вода суда Мерры превратилась в воду спасения. У Мерры Господь Иисус спас Свой земной народ от смерти. Бог делает из горечи сладость, то есть – из пагубы смерти Бог делает небесную радость жизни. Как следствие, вода Мерры имела верную смерть, если бы Бог не совершил это изменение к жизни, не изменил бы горечь воды в сладос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Мерры Господь Иисус повёл Израильтян непосредственно к воде Божиего благословения. Он привёл их к остановке под названием Елим, что означает «деревья». Там было много воды, которой Израильтяне физически хорошо укрепилис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обстановке в Елиме мы читаем в книге Исх.15,27: «</w:t>
      </w:r>
      <w:r>
        <w:rPr>
          <w:i/>
          <w:sz w:val="24"/>
          <w:szCs w:val="24"/>
          <w:lang w:val="ru-RU"/>
        </w:rPr>
        <w:t>И пришли в Елим; там было двенадцать источников воды и семьдесят финиковых дерев, и расположились там станом при вод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вывел Израильтян из опасности смерти Мерры, где Бог совершил чудо Своей любви для Своего народа, и привёл их к благословенным источникам воды покоя и наслаждения в Елиме. Там они снова укрепили своё внутренне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о Божие говорит, что каждый из них почерпнул не только хорошую ёмкость, но сразу расположились станом при этих водах. После пережитых напряжений и трудностей они здесь хорошо отдыха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двенадцать источников хорошей воды говорят о том, что Господь Иисус приготовил для каждого из двенадцати колен Израиля всё необходимое. Не было ни одного колена, которое не получило бы собственный источник воды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орогие братья и сёстры, что касается личной благодати каждого из нас, что нам подарено во Христе Иисусе, то этого  вполне хватает, чтобы вести угодную Богу жизнь, быть всем довольным и благодарить за всё Богу, как читаем в 1Тим.6,6: «</w:t>
      </w:r>
      <w:r>
        <w:rPr>
          <w:i/>
          <w:sz w:val="24"/>
          <w:szCs w:val="24"/>
          <w:lang w:val="ru-RU"/>
        </w:rPr>
        <w:t>Великое приобретение - быть благочестивым и довольн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ф.5,20: «</w:t>
      </w:r>
      <w:r>
        <w:rPr>
          <w:i/>
          <w:sz w:val="24"/>
          <w:szCs w:val="24"/>
          <w:lang w:val="ru-RU"/>
        </w:rPr>
        <w:t>благодаря всегда за всё Бога и Отца, во имя Господа нашего Иисуса Христа</w:t>
      </w:r>
      <w:r>
        <w:rPr>
          <w:sz w:val="24"/>
          <w:szCs w:val="24"/>
          <w:lang w:val="ru-RU"/>
        </w:rPr>
        <w:t>». Быть довольным и за всё благодарить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Елиме Израильтяне чувствовали себя хорошо. Если бы не пришло повеление Господа Иисуса о подъёме из этого лагеря, то они, наверное, находились бы там ещё и сегодня. После трудных дней в пустыне Израильтяне получили в Елиме хорошие дни отдых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Елиме мы прообразно видим грядущее 1000 летнее мирное Царство, в благословение которого Господь Иисус введёт остаток в 144000 душ из суда смерти. Упомянутые 70 пальм указывают на мир в 1000 летнем Царстве. А число 70 указывает на «укомплектование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говорит о том, что в 1000 летнем Царстве ни один Израильтянин не будет претерпевать какую-либо нужду. Все будут всё иметь в достатке. Всё это указывает на Божии благословения в 1000 летнем мирном Царстве, и в первую очередь по отношению к Израил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ы видим прообразы, которые Бог дал нам заранее, чтобы через них распознать грядущие намерения Бога, особенно по отношению Израиля. Я надеюсь, что все вы это поймёте. Израильский народ, окружённый сегодня злейшими врагами очень тоскует по этому миру. А в конечном счёте и все народы тоскуют по этому мир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мир без истинного Бога люди не могут создать. Такой мир не существует. Так как только Господь Иисус является Князем мира, то все остальные усилия создать мир, в конечном счёте, напрасны. Эти усилия не помечены победой мира в шатрах праведных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Третий пункт</w:t>
      </w:r>
      <w:r>
        <w:rPr>
          <w:sz w:val="24"/>
          <w:szCs w:val="24"/>
          <w:lang w:val="ru-RU"/>
        </w:rPr>
        <w:t>. О дальнейшем движении Израильского общества по пустыне читаем в книге Исх.17,1: «</w:t>
      </w:r>
      <w:r>
        <w:rPr>
          <w:i/>
          <w:sz w:val="24"/>
          <w:szCs w:val="24"/>
          <w:lang w:val="ru-RU"/>
        </w:rPr>
        <w:t>И двинулось всё общество сынов Израилевых из пустыни Син в путь свой, по повелению Господню, и расположилось станом в Рефидиме, и не было воды пить наро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как не было воды, то старый Адам в Израильтянах снова пришёл в движение. Они снова начали роптать против Моисея. А затем читаем: «</w:t>
      </w:r>
      <w:r>
        <w:rPr>
          <w:i/>
          <w:sz w:val="24"/>
          <w:szCs w:val="24"/>
          <w:lang w:val="ru-RU"/>
        </w:rPr>
        <w:t>они искушали Господа</w:t>
      </w:r>
      <w:r>
        <w:rPr>
          <w:sz w:val="24"/>
          <w:szCs w:val="24"/>
          <w:lang w:val="ru-RU"/>
        </w:rPr>
        <w:t xml:space="preserve">». Эту историю мы с вами знаем, и читаем о ней в книге Исх.17,4-6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Моисей возопил к Господу и сказал: что мне делать с народом сим? ещё немного, и побьют меня камнями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сказал Господь Моисею: пройди перед народом, и возьми с собою некоторых из старейшин Израильских, и жезл твой, которым ты ударил по воде, возьми в руку твою, и пойди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вот, Я стану пред тобою там на скале в Хориве, и ты ударишь в скалу, и пойдёт из неё вода, и будет пить народ. И сделал так Моисей в глазах старейшин Израильск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 Господь Иисус желает стоять на скале, которую Моисей должен ударить. Намерение, которое Бог имеет со Своим возлюбленным Сыном на Голгофе, вырисовывается в этих прообразах всё ясней. В скале на Хориве мы однозначно видим Иисуса Христ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1Кор.10,4: «</w:t>
      </w:r>
      <w:r>
        <w:rPr>
          <w:i/>
          <w:sz w:val="24"/>
          <w:szCs w:val="24"/>
          <w:lang w:val="ru-RU"/>
        </w:rPr>
        <w:t xml:space="preserve">и все пили одно и то же духовное питиё: ибо пили из духовной последующей скалы; </w:t>
      </w:r>
      <w:r>
        <w:rPr>
          <w:i/>
          <w:sz w:val="24"/>
          <w:szCs w:val="24"/>
          <w:u w:val="single"/>
          <w:lang w:val="ru-RU"/>
        </w:rPr>
        <w:t>скала же была Христо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же прообразно в этой скале Иисуса Христа следовало бить, чтобы символично представить Голгофу. Конечно, духовная подоплёка этого события была тогдашним Израильтянам незнакома. А теперь последует такое предложение, которое следует себе заметить и запомни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предложение гласит: прежде, чем был дан закон, следовало побить скалу, что говорило о грядущем Мессии, а Христа следовало побить до того, как закон был упразднён на основании его исполнения. Это очень важно, чтобы мы хорошо запомнили такие вещи, хорошо их запечатлели в нашей памяти. Иисус исполнил закон, а через Его смерть в силу вступила благодать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момента смерти Христа, каждый отдельный грешник, независимо от личности, может придти и бесплатно пить воду жизни. Этот дар воды был для Израиля тогда и является для нас сегодня, великим благословением во Христе Иисусе. Благо тому, кто приходит ко Христу, этому источнику жизн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тим себе в этом месте, что между этим событием, которое произошло в Исх.17,4-6, когда Господь Иисус дал Своему народу воду из скалы через удар жезлом Моисея, и следующим даянием воды народу из скалы, о котором читаем в Чис.20,1, прошло ровно 38 лет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ду водой благословения у Хорива в книге Исх.17,4-6 в пункте 3, и следующим даянием воды Израилю прошло довольно длительное время. В книге Чис.13,27 мы читали о том, как 12 соглядатаев вернулись после осмотра обетованной земли в стан и доложили Моисею и Аарону и всему обществу о результате осмотр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 гл.14 читаем о том, что народ не пошёл, чтобы овладеть обетованной землёй. Победило малодушие, неверие и недоверие Господу Иисусу. Господь Иисус принимает ответные строгие меры и говорит Моисею в Чис.14,26-39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казал Господь Моисею и Аарону, говоря: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доколе злому обществу сему роптать на Меня? ропот сынов Израилевых, которым они ропщут на Меня, Я слышу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Скажи им: живу Я, говорит Господь: как говорили вы вслух Мне, так и сделаю вам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lang w:val="ru-RU"/>
        </w:rPr>
        <w:t>в пустыне сей падут тела ваши, и все вы исчисленные, сколько вас числом, от двадцати лет и выше, которые роптали на Меня,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не войдёте в землю, на которой Я, подъемля руку Мою, клялся поселить вас, кроме Халева, сына Иефонниина, и Иисуса, сына Навина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1 </w:t>
      </w:r>
      <w:r>
        <w:rPr>
          <w:i/>
          <w:sz w:val="24"/>
          <w:szCs w:val="24"/>
          <w:lang w:val="ru-RU"/>
        </w:rPr>
        <w:t>детей ваших, о которых вы говорили, что они достанутся в добычу врагам, Я введу туда, и они узнают землю, которую вы презрели,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а ваши трупы падут в пустыне сей;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>а сыны ваши будут кочевать в пустыне сорок лет</w:t>
      </w:r>
      <w:r>
        <w:rPr>
          <w:sz w:val="24"/>
          <w:szCs w:val="24"/>
          <w:lang w:val="ru-RU"/>
        </w:rPr>
        <w:t xml:space="preserve"> (с этого момента ещё 38 лет), </w:t>
      </w:r>
      <w:r>
        <w:rPr>
          <w:i/>
          <w:sz w:val="24"/>
          <w:szCs w:val="24"/>
          <w:lang w:val="ru-RU"/>
        </w:rPr>
        <w:t>и будут нести наказание за блудодейство ваше, доколе не погибнут все тела ваши в пустын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4 </w:t>
      </w:r>
      <w:r>
        <w:rPr>
          <w:i/>
          <w:sz w:val="24"/>
          <w:szCs w:val="24"/>
          <w:lang w:val="ru-RU"/>
        </w:rPr>
        <w:t>по числу сорока дней, в которые вы осматривали землю, вы понесёте наказание за грехи ваши сорок лет, год за день, дабы вы познали, что значит быть оставленным Мною.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lang w:val="ru-RU"/>
        </w:rPr>
        <w:t>Я, Господь, говорю, и так и сделаю со всем сим злым обществом, восставшим против Меня: в пустыне сей все они погибнут и перемру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6 </w:t>
      </w:r>
      <w:r>
        <w:rPr>
          <w:i/>
          <w:sz w:val="24"/>
          <w:szCs w:val="24"/>
          <w:lang w:val="ru-RU"/>
        </w:rPr>
        <w:t>И те, которых посылал Моисей для осмотра земли, и которые, возвратившись, возмутили против него всё сие общество, распуская худую молву о земле,</w:t>
      </w:r>
      <w:r>
        <w:rPr>
          <w:sz w:val="24"/>
          <w:szCs w:val="24"/>
          <w:lang w:val="ru-RU"/>
        </w:rPr>
        <w:t xml:space="preserve"> 37 </w:t>
      </w:r>
      <w:r>
        <w:rPr>
          <w:i/>
          <w:sz w:val="24"/>
          <w:szCs w:val="24"/>
          <w:lang w:val="ru-RU"/>
        </w:rPr>
        <w:t>сии, распустившие худую молву о земле, умерли, быв поражены пред Господом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8 </w:t>
      </w:r>
      <w:r>
        <w:rPr>
          <w:i/>
          <w:sz w:val="24"/>
          <w:szCs w:val="24"/>
          <w:lang w:val="ru-RU"/>
        </w:rPr>
        <w:t>только Иисус, сын Навин, и Халев, сын Иефонниин, остались живы из тех мужей, которые ходили осматривать землю.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И сказал Моисей слова сии пред всеми сынами Израилевыми, и народ сильно опечалил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а этом сегодня закончим, продолжим в следующий раз. </w:t>
      </w:r>
    </w:p>
    <w:sectPr>
      <w:footerReference w:type="default" r:id="rId2"/>
      <w:type w:val="nextPage"/>
      <w:pgSz w:w="11906" w:h="16838"/>
      <w:pgMar w:left="1134" w:right="1134" w:gutter="0" w:header="0" w:top="680" w:footer="27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Вода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и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пустыня</w:t>
    </w:r>
    <w:r>
      <w:rPr>
        <w:sz w:val="20"/>
        <w:szCs w:val="20"/>
      </w:rPr>
      <w:t>-2, (Wasser und Wueste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04:00Z</dcterms:created>
  <dc:creator>Elena</dc:creator>
  <dc:description/>
  <cp:keywords/>
  <dc:language>en-US</dc:language>
  <cp:lastModifiedBy>Elena</cp:lastModifiedBy>
  <dcterms:modified xsi:type="dcterms:W3CDTF">2015-06-29T13:49:00Z</dcterms:modified>
  <cp:revision>9</cp:revision>
  <dc:subject/>
  <dc:title/>
</cp:coreProperties>
</file>