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8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дать Иисус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Ждать Иисуса». Сегодня вторая, заключительная часть. В Израиле было также много таких людей, которые пользовались большим уважением, были в большом почёте, но всем им Бог не сообщил эту радостную весть о пришествии Иисуса в этот мир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этому вопросу я должен вам сказать, что Бог смотрел в их сердца. Я думаю, вы знаете, что Бог есть сердцеведец. Он абсолютно точно знает, что происходит в сердцах люде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бы они на словах не кривили душой, но Бог видит их сердца, как читаем в книге Д.Ап.15,8: «</w:t>
      </w:r>
      <w:r>
        <w:rPr>
          <w:i/>
          <w:sz w:val="24"/>
          <w:szCs w:val="24"/>
          <w:lang w:val="ru-RU"/>
        </w:rPr>
        <w:t>и Сердцеведец Бог дал им свидетельство, даровав им Духа Святого, как и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ашёл сердца пастухов подходящими для света пришествия Своего возлюбленного Сына, чтобы этот свет должным образом воспринять. Как Сердцеведец, Бог всех видел, поэтому так и сделал. Они были верными в том, что им было довере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сторожили свои стада овец ночами, полными опасностями. Они верно относились к тому, что им было доверено. Они не позволяли себе никакого удобства. Уже даже потому, что они не имели такие удобст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жете попробовать улечься ночью в открытом поле, тогда будете знать, что это такое. Они оставались в открытом поле возле своих овец ночами, какими тёмными они бы не были, и какие опасности они не таили бы в себе. Они постоянно терпеливо ждали. Это были люди, которые ожидаю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жидании заключается также испытание нашего хождения перед Богом. Бог видел и познал этих пастухов и радовался их верности по отношению к их стадам. Поэтому они удостоены Богом, услышать эту радостную весть. На основании полученного от Бога света, пастухи идут в своей верности в Вифле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и признают себя к маленькому числу тех, которые встретили Господа Иисуса и Богом были для этого удостоены. А когда они позднее вернулись назад, то Библия говорит, что они прославляли Бога, как читаем в Евангелии от Лук.2,20: «</w:t>
      </w:r>
      <w:r>
        <w:rPr>
          <w:i/>
          <w:sz w:val="24"/>
          <w:szCs w:val="24"/>
          <w:lang w:val="ru-RU"/>
        </w:rPr>
        <w:t>И возвратились пастухи, славя и хваля Бога за всё то, что слышали и видели, как им сказано бы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ходим к следующей личности, к Симеону, о котором я выше уже упомянул. Почему Бог проявил по отношению Симеона такую исключительную благодать в том, что дал ему знать, что перед своей смертью он увидит Иисуса Христа, Мессию Израиля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м читаем о том, что Святой Дух свидетельствует нам о том, что Симеон был праведным и богобоязненным. Читаю из Евангелия от Лук.2,25-32: «</w:t>
      </w:r>
      <w:r>
        <w:rPr>
          <w:i/>
          <w:sz w:val="24"/>
          <w:szCs w:val="24"/>
          <w:lang w:val="ru-RU"/>
        </w:rPr>
        <w:t>Тогда был в Иерусалиме человек, именем Симеон. Он был муж праведный и благочестивый, чающий утешения Израилева; и Дух Святый был на нё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>Ему было предсказано Духом Святым, что он не увидит смерти, доколе не увидит Христа Господня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И пришёл он через Святого Духа  в храм. И, когда родители принесли Младенца Иисуса, чтобы совершить над Ним законный обряд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8 </w:t>
      </w:r>
      <w:r>
        <w:rPr>
          <w:i/>
          <w:sz w:val="24"/>
          <w:szCs w:val="24"/>
          <w:lang w:val="ru-RU"/>
        </w:rPr>
        <w:t>он взял Его на руки, благословил Бога и сказал: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Ныне отпускаешь раба Твоего, Владыко, по слову Твоему, с миром,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ибо видели очи мои спасение Твоё,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которое Ты уготовал пред лицем всех народов,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свет к просвещению язычников и славу народа Твоего Израи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собое внимание обращаю на тот факт, что Симеон «</w:t>
      </w:r>
      <w:r>
        <w:rPr>
          <w:i/>
          <w:sz w:val="24"/>
          <w:szCs w:val="24"/>
          <w:lang w:val="ru-RU"/>
        </w:rPr>
        <w:t>ожидал</w:t>
      </w:r>
      <w:r>
        <w:rPr>
          <w:sz w:val="24"/>
          <w:szCs w:val="24"/>
          <w:lang w:val="ru-RU"/>
        </w:rPr>
        <w:t xml:space="preserve"> (чающий)</w:t>
      </w:r>
      <w:r>
        <w:rPr>
          <w:i/>
          <w:sz w:val="24"/>
          <w:szCs w:val="24"/>
          <w:lang w:val="ru-RU"/>
        </w:rPr>
        <w:t xml:space="preserve"> утешения Израиле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поминаю вам о нашем главном тексте, в котором мы читаем об ожидании. Читаю из Евангелия от Лук.12,36: «</w:t>
      </w:r>
      <w:r>
        <w:rPr>
          <w:i/>
          <w:sz w:val="24"/>
          <w:szCs w:val="24"/>
          <w:lang w:val="ru-RU"/>
        </w:rPr>
        <w:t>И вы будьте подобны людям, ожидающим возвращения господина своего...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дни, когда старый Симеон ожидал утешение Израиля, были со всех сторон окружены развращением религиозного и политического мира. Но, тем не менее, старый Симеон был праведен и богобоязнен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 того, что Бог ему сообщил через Святого Духа, он не позволил отговорить себя. Они могли говорить и делать, что хотели, но Он твёрдо в вере стоял на том, что: «</w:t>
      </w:r>
      <w:r>
        <w:rPr>
          <w:i/>
          <w:sz w:val="24"/>
          <w:szCs w:val="24"/>
          <w:lang w:val="ru-RU"/>
        </w:rPr>
        <w:t>Ему было предсказано Духом Святым, что он не увидит смерти, доколе не увидит Христа Господня</w:t>
      </w:r>
      <w:r>
        <w:rPr>
          <w:sz w:val="24"/>
          <w:szCs w:val="24"/>
          <w:lang w:val="ru-RU"/>
        </w:rPr>
        <w:t>», и ждал Его пришествия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драгоценное Слово Божие и имя Бога другие обесславливали, то Симеон прославлял Бога и Святой Дух был на нём. А теперь обращаю ваше внимание ещё на одну очень важную деталь в данном тексте. Переводчики русской Библии безответственно отнеслись или сознательно извратили это выраж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написали в ст.27: «</w:t>
      </w:r>
      <w:r>
        <w:rPr>
          <w:i/>
          <w:sz w:val="24"/>
          <w:szCs w:val="24"/>
          <w:lang w:val="ru-RU"/>
        </w:rPr>
        <w:t>И пришёл он по вдохновению в храм</w:t>
      </w:r>
      <w:r>
        <w:rPr>
          <w:sz w:val="24"/>
          <w:szCs w:val="24"/>
          <w:lang w:val="ru-RU"/>
        </w:rPr>
        <w:t>», тогда как в оригинальном тексте читаем: «</w:t>
      </w:r>
      <w:r>
        <w:rPr>
          <w:i/>
          <w:sz w:val="24"/>
          <w:szCs w:val="24"/>
          <w:lang w:val="ru-RU"/>
        </w:rPr>
        <w:t>И пришёл он через Святого Духа  в храм</w:t>
      </w:r>
      <w:r>
        <w:rPr>
          <w:sz w:val="24"/>
          <w:szCs w:val="24"/>
          <w:lang w:val="ru-RU"/>
        </w:rPr>
        <w:t xml:space="preserve">». Ведь Святой Дух был на нём, поэтому Он и привёл Симеона в храм. Так Господь Иисус поступает и с нами, так Он нас ведёт, если мы проявляем послуша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не спрашиваю всех слушателей и читателей наших проповедей, почему, и по какой причине вы заходите в наш сайт. Но для нас совершенно ясно, что Симеона привёл в храм Святой Дух. И всем вам я желаю, чтобы и в ваших сердцах так было, чтобы и все мы прославляли Бога. Симеон был человеком, который знал действие Святого Дух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ое, именно такое характеризует и сегодня ещё тех детей Божиих, которые ожидают пришествие Господа Иисуса с небес. Именно такое и ничто другое. А то, что характеризует религиозный мир, что характеризует религиозных людей, мы можем выразить в трёх словах: их характеризует плоть. Этим всё сказа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украшенные золотом храмы, их длинные дорогие одеяния, их ритуалы и церемонии и т.д. Но это не наше дело, поэтому оставим это. Мы только спрашиваем: произведено ли всё это Святым Духом? Я должен вам сказать: с уверенностью нет! Их источник находится в тщеславии, а мысли этих людей исходят из их плоти. Это совершенно яс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оведение Симеона и его действия определены только Святым Духом. Всё же, в каком контрасте находился Симеон в те дни по отношению к Израильскому народу, и ко всему тому, что мы видим в наши дни, и что нам предлагает этот развращённый мир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смотрел в сердце Симеона, смотрел на его хождение, поэтому он имел это живое и глубокое общение с Богом. Такому сердцу, в котором имеется место для Божиего Духа, Бог может открывать Свои тайн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имеон был таким праведным и богобоязненным человеком, которому Бог доверил взять в свои руки младенца Иисуса и от всего сердца прославить Бога, как мы об этом читаем в ст.28: «</w:t>
      </w:r>
      <w:r>
        <w:rPr>
          <w:i/>
          <w:sz w:val="24"/>
          <w:szCs w:val="24"/>
          <w:lang w:val="ru-RU"/>
        </w:rPr>
        <w:t>он взял Его на руки, благословил Бога и сказа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ходим к выше упомянутой пророчице Анне и совсем коротко остановимся на ней. Это дело стоит того труда, чтобы правильно расположить эту пророчицу в сообщениях Святого Писания, как Бог всё это видит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 прочим, она пришла в храм в том же часе, когда и Симеон пришёл. Это бросается нам в глаза. Она прославляла Господа и говорила о Нём ко всем, которые ждали избавления, как читаем в Евангелии от Лук.2,36-38: «</w:t>
      </w:r>
      <w:r>
        <w:rPr>
          <w:i/>
          <w:sz w:val="24"/>
          <w:szCs w:val="24"/>
          <w:lang w:val="ru-RU"/>
        </w:rPr>
        <w:t xml:space="preserve">Тут была также Анна пророчица, дочь Фануилова, от колена Асирова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остигшая глубокой старости, прожив с мужем от девства своего семь лет,</w:t>
      </w:r>
      <w:r>
        <w:rPr>
          <w:sz w:val="24"/>
          <w:szCs w:val="24"/>
          <w:lang w:val="ru-RU"/>
        </w:rPr>
        <w:t xml:space="preserve"> 37 </w:t>
      </w:r>
      <w:r>
        <w:rPr>
          <w:i/>
          <w:sz w:val="24"/>
          <w:szCs w:val="24"/>
          <w:lang w:val="ru-RU"/>
        </w:rPr>
        <w:t>вдова лет восьмидесяти четырёх, которая не отходила от храма, постом и молитвою служа Богу день и ночь.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lang w:val="ru-RU"/>
        </w:rPr>
        <w:t>И она в то время, подойдя, славила Господа и говорила о Нём всем,</w:t>
      </w:r>
      <w:r>
        <w:rPr>
          <w:sz w:val="24"/>
          <w:szCs w:val="24"/>
          <w:lang w:val="ru-RU"/>
        </w:rPr>
        <w:t xml:space="preserve"> (а теперь самое главное) </w:t>
      </w:r>
      <w:r>
        <w:rPr>
          <w:i/>
          <w:sz w:val="24"/>
          <w:szCs w:val="24"/>
          <w:lang w:val="ru-RU"/>
        </w:rPr>
        <w:t>ожидавшим избавления в Иерусалим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ждали избавления! Где? В Иерусалиме. И на эту пророчицу Анну Бог смотрел особенно. Что же её вообще характеризует, что Святой Дух включает её в эту группу верных и сообщает нам даже её имя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иблия говорит, что она была вдовой глубокой старости и родом из колена Асирова. Она пришла туда же, куда и Симеон пошёл. А об Асире сказано во Втор.33,24-25: «</w:t>
      </w:r>
      <w:r>
        <w:rPr>
          <w:i/>
          <w:sz w:val="24"/>
          <w:szCs w:val="24"/>
          <w:lang w:val="ru-RU"/>
        </w:rPr>
        <w:t>Об Асире сказал: благословен между сынами Асир, он будет любим братьями своими, и окунёт в елей ногу свою;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железо и медь - запоры твои; как дни твои, будет умножаться богатство тво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это сообщение исполнилось в этой встрече пророчицы Анны с младенцем Иисусом. В этом мы видим пророческое исполнение. Подробней мы не можем сейчас рассматривать этот аспект. Но дальше мы о Анне читали в ст.37: «</w:t>
      </w:r>
      <w:r>
        <w:rPr>
          <w:i/>
          <w:sz w:val="24"/>
          <w:szCs w:val="24"/>
          <w:lang w:val="ru-RU"/>
        </w:rPr>
        <w:t>вдова лет восьмидесяти четырёх, которая не отходила от храма, постом и молитвою служа Богу день и ноч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была её духовная деятельность. Поэтому она является для нас, детей Божиих, мощным примером. Её место и её «дома» были там. А где именно? Двенадцатилетний Господь Иисус говорил, где Его д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Евангелия от Лук.2,49: «</w:t>
      </w:r>
      <w:r>
        <w:rPr>
          <w:i/>
          <w:sz w:val="24"/>
          <w:szCs w:val="24"/>
          <w:lang w:val="ru-RU"/>
        </w:rPr>
        <w:t>Он сказал им: зачем было вам искать Меня? или вы не знали, что Мне должно быть в том, что принадлежит Отцу Моему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гибший мир и земные вещи, как бы они ни назывались, не привлекали Анну к себе. Почему нет? Лишь Господь Иисус наполнял её сердце. Конечно, не так, чтобы она постоянно в храме и проживала, этого Библия не имеет здесь ввид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она жила там в тайной жизни её души. Именно это Библия имеет ввиду. А поскольку она всем сердце в духе находилась там, где находился Бог то и Он видел её. Там светился Божественный свет через Слово истины, которое изо дня в день зачитывали в храм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её духовные глаза видели Его, то её уста могли славить Господа Иисуса. Я надеюсь, что вы всё это правильно поняли. На основании сообщений Святого Писания мы с вами знаем, что, между тем, Христос, наш Господь Иисус, не только родился в Вифлееме, но и умер на Голгофском кресте. Это мы зна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в плоти пришёл на эту землю с единственной целью, умереть за вас и за меня. Его унижение началось с Его рождением в плоти. Господь Иисус был Сыном Божиим в небесной славе. Но стал человеком в плоти, потому что иначе Он не мог за нас умереть. Он пришёл как Сын Божий и Христос, а мы по природе все являемся погибши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умер за нас добровольно, чтобы мы могли спастись – это Его воля. Поэтому Христос, наш Господь Иисус, проявил Себя нашим Спасителем и Избавителем. Поэтому каждый, кто в Него верит, не погибнет, но получает жизнь вечную. Кто позволит омыть себя в крови Агнца, тот получит со стороны Бога прощение всей своей вины и грех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мы получили через Иисуса Христа такую драгоценную часть, не через деньги и не через господство в этом мире, не через религию, но через милосердную любовь и благодать нашего Господа Иисуса Христ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тобы спастись, человек должен на Его предложение ответить согласием. И если человек этого не сделает, чему нас учит Слово Божие, то человек погибнет вместе с тем, что он до этого момента имел. Ибо спасение во Христе произойдёт не автоматически, потому что люди называют себя христиан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т, нет, на основании вашей религиозности вы не спасётесь, но погибнете, как и все безбожники мира сего. Поэтому каждый погибший грешник лично должен придти со своими грехами к Господу Иисусу, раскаяться в них и просить за них прощ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человек не проявит перед Иисусом это откровение, чтобы Ему сказать: «дорогой Господь Иисус, я являюсь погибшим грешником». Если вы не имеет столько мужества по отношению к истине, тогда вы останетесь погибшим и лжецом до вечного проклятия в геенне. Это я вам говорю, потому что это говорит Слово Бож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человек желает спастись, то он должен перед живым Богом, нашим Господом Иисусом, признать свои грехи. А это может произойти только со стороны погибших грешников. Мы должны придти к Нему такими, какие мы есть, а там мы должны выпросить у Него прощения наших грех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, я настолько горд, то не получу этого прощения. А прощение мы должны принимать в вере. Это значит, если мы признали себя погибшими грешниками, попросили у Иисуса за наши грехи прощение, то должны Его поблагодарить за прощение наших грех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не сделает всё это, тот останется погибшим и предназначен для вечного проклятия. Поэтому мы должны приходить ко Христу и на основании нашего мужества Ему доказать, что мы от всего сердца признаём себя погибшими грешниками и желаем спасти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ожидает такое поведение от каждого отдельного человека. И только тех, которые таким образом приходят к Нему, Господь Иисус принимает. Для таких Иисус Христос умер на Голгофском крест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такие, которые практически в вере примут тот факт, что согласно 1Тим.2,6 Господь Иисус совершил для них искупление, как дальше читаем в Евангелии от Мтф.20,28: «</w:t>
      </w:r>
      <w:r>
        <w:rPr>
          <w:i/>
          <w:sz w:val="24"/>
          <w:szCs w:val="24"/>
          <w:lang w:val="ru-RU"/>
        </w:rPr>
        <w:t>так как Сын Человеческий не для того пришёл, чтобы Ему служили, но чтобы послужить и отдать душу Свою для искупления мног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е люди испытают благодеяние прощения и славное общение с нашим возлюбленным Господом Иисусом Христом, о чём другие, которые Его не знают, никогда не могут судить. Те, которые Иисуса не знают, не могут знать и не могут предполагать, что ожидает тех, которые Его любят, и от всего сердца ждут Его пришеств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ждут Иисуса только те, которые Его любят. Наш Господь Иисус обещал принять всех тех, которые придут к Нему с покаянием, как читаем об этом в Евангелии от Ин.6,37: «</w:t>
      </w:r>
      <w:r>
        <w:rPr>
          <w:i/>
          <w:sz w:val="24"/>
          <w:szCs w:val="24"/>
          <w:lang w:val="ru-RU"/>
        </w:rPr>
        <w:t>Всё, что даёт Мне Отец</w:t>
      </w:r>
      <w:r>
        <w:rPr>
          <w:sz w:val="24"/>
          <w:szCs w:val="24"/>
          <w:lang w:val="ru-RU"/>
        </w:rPr>
        <w:t xml:space="preserve"> (всех людей), </w:t>
      </w:r>
      <w:r>
        <w:rPr>
          <w:i/>
          <w:sz w:val="24"/>
          <w:szCs w:val="24"/>
          <w:lang w:val="ru-RU"/>
        </w:rPr>
        <w:t>ко Мне придёт; и приходящего ко Мне не изгоню во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, когда человек с чистым и откровенным сердцем приходит к Иисусу как погибший грешник, нет больше никакого риска. На Голгофском кресте Господь Иисус перенял на Себя ваш и мой риск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сли вы не придёте к Нему, то вы сделаете Его, как говорит апостол, лжецом. Нам достаточно поверить в то, что Бог сказал, что Его Сын, Иисус Христос, родился в этом мире, чтобы мы могли через Него спастис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от факт, что Христос умер за нас, есть Божия любовь к нам, как читаем в послании Рим.5,8: «</w:t>
      </w:r>
      <w:r>
        <w:rPr>
          <w:i/>
          <w:sz w:val="24"/>
          <w:szCs w:val="24"/>
          <w:lang w:val="ru-RU"/>
        </w:rPr>
        <w:t>Но Бог Свою любовь к нам доказывает тем, что Христос умер за нас, когда мы были ещё грешник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то не приходит к Нему таким путём, кто не делает так, как я выше объяснил, тот топчет Его любовь ногами и навеки останется в удалении от Бога. Поэтому все погибшие грешники должны одно знать: опасно производить эксперименты с тем временем, которое Бог вложил в их рук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они знают путь ко Христу, то по нему и следует идти. Когда? Слово Божие говорит: сегодня! Если люди слышат Его голос, как читаем в послании Евр.3,7-8: «</w:t>
      </w:r>
      <w:r>
        <w:rPr>
          <w:i/>
          <w:sz w:val="24"/>
          <w:szCs w:val="24"/>
          <w:lang w:val="ru-RU"/>
        </w:rPr>
        <w:t>Почему, как говорит Дух Святый, ныне, когда услышите глас Его,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не ожесточите сердец ваших, как во время ропота, в день искушения в пусты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м, которые спаслись во время благодати, Господь Иисус сообщил время Своего пришествия. Это касается всех нас, которые как погибшие грешники пришли к Иисусу. Когда кончится время благодати, то Он придёт, чтобы ввести всех Своих искупленных в небесную слав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Евангелии от Ин.14,3-4: «</w:t>
      </w:r>
      <w:r>
        <w:rPr>
          <w:i/>
          <w:sz w:val="24"/>
          <w:szCs w:val="24"/>
          <w:lang w:val="ru-RU"/>
        </w:rPr>
        <w:t>И когда пойду и приготовлю вам место, приду опять и возьму вас к Себе, чтобы и вы были, где Я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А куда Я иду, вы знаете, и путь знае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но ясно, что мы уже теперь сильно радуемся тому мгновению, и с великой тоской ожидаем пришествия нашего Господа Иисуса, чтобы Он избавил нас от всего суетного и преходящего в этом мир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является воплощением всей нашей радости, что мы не будем судимы с этим погибшим миром, но имеем живую надежду через воскресение Иисуса Христа. И точно так, как Господь Иисус воскрес, Он приведёт с Собой и всех умерших во Хрис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ожете ли вы уверенно сказать, что и вы будете со всеми детьми Божиими восхищены туда, где Иисус приготовил для нас место в небесной славе? Вы лишь тогда будет вместе с ними, если с откровенным сердцем сделали итоговую черту под всей вашей земной жизнью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обратились к Иисусу как погибшие грешники, признали Ему ваши грехи, приняли прощение через кровь Иисуса, и поблагодарили Ему за прощение ваших грехов. Ещё раз повторяю, что Господь Иисус сообщил в Святом Писании, что Он скоро явится за Своей Церковь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тогда, во времена Симеона и пророчицы Анны, современные книжники едва знают тех, которые сегодня ждут пришествия Господа Иисуса. И мы, все дети Божии, неизвестны миру сему. И более того, они ничего не хотят о нас зн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сём этом мы тут же произносим нашему небесному Отцу и Господу Иисусу хвалу, славу и благодарение. А для мира мы остаёмся незамеченными, потому что мы избрали лучшую дол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так как мы любим нашего Господа Иисуса и Его пришествие за Своей Церковью, то стоим перед Богом как ожидающие, как тогда при Симеоне, или упомянутые в памятной книге в Мал.3,16 эти маленькие группы людей. А в этом мы в глазах Бога очень ценны и дорог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удивительную Жертву, Которую Бог принёс в Своём Сыне, мы для Него очень дороги, потому что искуплены очень дорогой ценой крови Иисуса. Мы верим и доверяем Его Божественному Слову, что Он снова придёт к нам, придёт за нами. А этот торжественный момент произойдёт очень и очень скоро.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От имени всех слушателей и читателей наших проповедей я осмелюсь сказать, что мы все любим нашего милостивого и верного Господа Иисуса. Почему? Потому что Он прежде нас полюбил, как читаем в 1Ин.4,19: «</w:t>
      </w:r>
      <w:r>
        <w:rPr>
          <w:i/>
          <w:sz w:val="24"/>
          <w:szCs w:val="24"/>
          <w:lang w:val="ru-RU"/>
        </w:rPr>
        <w:t>Будем любить Его, потому что Он прежде возлюбил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этом вопросе наши сердца снова радуются! Господь Иисус желает, чтобы при Его пришествии и мы носили на себе эти признаки, которые мы нашли по ходу рассмотрения сегодняшней темы на этих дорогих Господу малых группах. Это является и моей просьбой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является и просьбой нашего небесного Отца. Желательно, чтобы это была и вашей просьбой и желанием, ибо Дух и невеста уже сегодня говорят в книге Отк.22,17: «</w:t>
      </w:r>
      <w:r>
        <w:rPr>
          <w:i/>
          <w:sz w:val="24"/>
          <w:szCs w:val="24"/>
          <w:lang w:val="ru-RU"/>
        </w:rPr>
        <w:t>И Дух и невеста говорят: прииди! И слышавший да скажет прииди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в ст.20: «</w:t>
      </w:r>
      <w:r>
        <w:rPr>
          <w:i/>
          <w:sz w:val="24"/>
          <w:szCs w:val="24"/>
          <w:lang w:val="ru-RU"/>
        </w:rPr>
        <w:t>Ей, гряди, Господи Иисусе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ключение нашей сегодняшней темы повторю ещё раз наш главный текст, который гласит: «</w:t>
      </w:r>
      <w:r>
        <w:rPr>
          <w:i/>
          <w:sz w:val="24"/>
          <w:szCs w:val="24"/>
          <w:lang w:val="ru-RU"/>
        </w:rPr>
        <w:t>И вы будьте подобны людям, ожидающим возвращения господина своего...</w:t>
      </w:r>
      <w:r>
        <w:rPr>
          <w:sz w:val="24"/>
          <w:szCs w:val="24"/>
          <w:lang w:val="ru-RU"/>
        </w:rPr>
        <w:t>» (Лк.12,36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дёте ли вы действительно от всего сердца пришествия нашего Господа Иисуса? Или некоторые из вас имеют в этом вопросе ещё нечистую совесть? Это не так страшно, эта нечистая совесть, если вы готовы ещё сегодня дать ответ на Его любов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делайте это, пожалуйста, ради страданий, которые Господь Иисус за вас претерпел, и ради Его любви к вам. Господь Иисус любит вас! Он ждёт вашего решения. Поэтому приходите к Нему. Он желает сделать вас богатыми. Он желает вас благословить. Позвольте Ему себя любить.  Аминь.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27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Ждать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исуса</w:t>
    </w:r>
    <w:r>
      <w:rPr>
        <w:sz w:val="20"/>
        <w:szCs w:val="20"/>
      </w:rPr>
      <w:t>-2, (Warten auf Jesus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58:00Z</dcterms:created>
  <dc:creator>Elena</dc:creator>
  <dc:description/>
  <cp:keywords/>
  <dc:language>en-US</dc:language>
  <cp:lastModifiedBy>Elena</cp:lastModifiedBy>
  <dcterms:modified xsi:type="dcterms:W3CDTF">2015-07-21T17:02:00Z</dcterms:modified>
  <cp:revision>13</cp:revision>
  <dc:subject/>
  <dc:title/>
</cp:coreProperties>
</file>